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7"/>
      </w:tblGrid>
      <w:tr>
        <w:trPr>
          <w:trHeight w:val="5377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ыстану факульте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яу Шығыс және Оңтүстік Азия кафедра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B02203 «Дінтану»  мамандығы бойынша білім беру бағдарлам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ілдің кіріспе курсы(Араб тілі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згі семестр  2021/2022</w:t>
            </w:r>
            <w:r>
              <w:rPr/>
              <w:t xml:space="preserve"> оқу жылы</w:t>
            </w:r>
          </w:p>
          <w:tbl>
            <w:tblPr>
              <w:tblW w:w="9864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24"/>
              <w:gridCol w:w="709"/>
              <w:gridCol w:w="945"/>
              <w:gridCol w:w="614"/>
              <w:gridCol w:w="331"/>
              <w:gridCol w:w="945"/>
              <w:gridCol w:w="302"/>
              <w:gridCol w:w="1098"/>
              <w:gridCol w:w="1400"/>
            </w:tblGrid>
            <w:tr>
              <w:trPr>
                <w:trHeight w:val="265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ән коды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ән атау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Түрі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Аптасына сағат саны</w:t>
                  </w:r>
                </w:p>
              </w:tc>
              <w:tc>
                <w:tcPr>
                  <w:tcW w:w="14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Кредит саны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ECTS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Лек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рак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Зертх.</w:t>
                  </w:r>
                </w:p>
              </w:tc>
              <w:tc>
                <w:tcPr>
                  <w:tcW w:w="14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ТКК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ілдің кіріспе курсы(Араб тілі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Б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Дәріскер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4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Шоқай Е.К., аға оқытушы</w:t>
                  </w:r>
                </w:p>
              </w:tc>
              <w:tc>
                <w:tcPr>
                  <w:tcW w:w="15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фис-сағаттар</w:t>
                  </w:r>
                </w:p>
              </w:tc>
              <w:tc>
                <w:tcPr>
                  <w:tcW w:w="24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сте бойынш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e-mail</w:t>
                  </w:r>
                </w:p>
              </w:tc>
              <w:tc>
                <w:tcPr>
                  <w:tcW w:w="4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kon8080@mail.ru</w:t>
                  </w:r>
                </w:p>
              </w:tc>
              <w:tc>
                <w:tcPr>
                  <w:tcW w:w="15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4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Телефоны </w:t>
                  </w:r>
                </w:p>
              </w:tc>
              <w:tc>
                <w:tcPr>
                  <w:tcW w:w="4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Телефон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87015940842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Дәрісхана 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ылатын пәннің өзекті мәселелерін үйрену барысында студенттерде зерттеу дағдыларын қалыптастыру. Білім беру бағдарламасының біліктілік талаптары контекстінде күтілетін оқыту нәтижесі арқылы сипаттал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Пәнді меңгергеннен кейін студент төмендегідей мәселелерді шешуге қабілетті болады: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классикалы тіл (араб тілі) пәні бойынша негізгі базалық білімді игеру арқылы грамматикалық тұрғыдан дұрыс сөйлеуге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өз ойын жүйелі еркін жеткізуге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лексикалық қорды өтілген тақырыптар аясында қосымша мәтіндер негізінде кеңейтуге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шығыс тілінің грамматикалық ережелерін меңгере отырып, сол тілде дұрыс сөйлеуге дағдылануға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оқыған тақырып шеңберінде оқитын шығыс тілінде қысқаша хабарлама жасап,  әңгіме жүргізуге; 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аударма жасау барысында сөздікті еркін пайдалануға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оқу үдерісінде лингвомәдени білімді пайдаланып, тіл өкілімен тілдік қатынасқа түсуге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өз мамандығы бойынша қажетті материалдарды интернет жүйесінен және басқа да дереккөздерден оқытылатын тілде іздей алуға;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тіл иесінің ауыз-екі тілін аудио, видео жазбадан түсінуг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реквизит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ш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іл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б тіл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дебиеттер және ресурстар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zh-CN" w:bidi="fa-IR"/>
              </w:rPr>
              <w:t xml:space="preserve">Негізі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zh-CN" w:bidi="fa-IR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>Тасымов Б. Араб тілі. Алматы, – «Сөздік-словарь», 2005. 305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zh-CN" w:bidi="fa-IR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>Палтөре Ы.М. Араб тілін үйренейік (Бастауыш деңгей). Оқу құрал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 xml:space="preserve"> (кассетамен). Алматы, – 2018. 206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zh-CN" w:bidi="fa-IR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ab/>
            </w:r>
            <w:r>
              <w:rPr>
                <w:b/>
                <w:sz w:val="24"/>
                <w:szCs w:val="24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عب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رحم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ب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إبراهيم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فوزان</w:t>
            </w:r>
            <w:r>
              <w:rPr>
                <w:b/>
                <w:sz w:val="24"/>
                <w:szCs w:val="24"/>
                <w:rtl w:val="true"/>
                <w:lang w:val="kk-KZ" w:bidi="ar-EG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عربي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بي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يديك</w:t>
            </w:r>
            <w:r>
              <w:rPr>
                <w:b/>
                <w:sz w:val="24"/>
                <w:szCs w:val="24"/>
                <w:rtl w:val="true"/>
                <w:lang w:val="kk-KZ" w:bidi="ar-EG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إصدا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ثاني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م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كتا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طالب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kk-KZ" w:bidi="ar-EG"/>
              </w:rPr>
              <w:t>الأول</w:t>
            </w:r>
            <w:r>
              <w:rPr>
                <w:b/>
                <w:sz w:val="24"/>
                <w:szCs w:val="24"/>
                <w:lang w:val="kk-KZ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zh-CN" w:bidi="fa-I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zh-CN" w:bidi="fa-IR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zh-CN" w:bidi="fa-IR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>Гранде Б.М. Курс арабской грамматики в сравнительно- историческом освещении. М.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>Шагаль В.Э. Учебник арабского языка. М., 1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zh-CN" w:bidi="fa-IR"/>
              </w:rPr>
              <w:t>Юшманов Н.В. Грамматика литературного арабского языка. М., 1985.</w:t>
            </w:r>
          </w:p>
        </w:tc>
      </w:tr>
      <w:tr>
        <w:trPr>
          <w:trHeight w:val="3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Әрбір аудиторлық сабаққа Сіз төменде көрсетілген кесте бойынша алдын-ала дайындалуыңыз қажет. Тақырыпқа сай тапсырмалар дайындалуы аудиториялық сабақ бітпей жатып талқыланылуы кере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ір аптаға кеш тарсырылған СӨЖ қабылданады, бірақ бағасы 50%-ға төмендетіл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минар сабақтары мен СӨЖ тапсырмалары жеке, өзбетіндік және шығармашылық сипатта болуы қаж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лагиат және жалғандыққа жол бермеу, шпаргалка қолданбау, білімдерін тексеру кезіндегі барлық кезеңдерде көшіруге жол бермеу. 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лшемд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лік бағалау:</w:t>
            </w:r>
            <w:r>
              <w:rPr>
                <w:rFonts w:eastAsia="Calibri"/>
                <w:lang w:val="kk-KZ"/>
              </w:rPr>
              <w:t xml:space="preserve"> дәрісханадағы белсенді жұмысы мен қатысуын бағалау; орындаған тапсырмаларын бағалау, СӨЖ, СӨ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 мазмұнын жүзеге асыру күнтізбесі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14"/>
        <w:gridCol w:w="793"/>
        <w:gridCol w:w="225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  / күн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 (практикалық, лабораториялық сабақ, СОӨ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ды балл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практикалық сабақ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Араб тіл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б әліпбиі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араб тілінің фонетикасы туралы түсіні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сыз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أ، ب، ت، ث، ج، ح، خ، د، ذ، ر،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дыбыс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луы, граф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нуі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практикалық сабақ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Буын. Екпі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уыссыз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س، ش، ص، ض، ط، ظ، ع، 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дыбыс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луы, граф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нуі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ұрыс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ысын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тастыр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практикалық саба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ف،ق، ك، ل، م، ن، ه، و، ي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дыбыстарының граф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Дауысты дыбыстар: қысқ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хәракаттар)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созылыңқы дауыст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мәдтер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дыбыс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бейнеленуі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ОБЖ: араб әліпбиінің  графикалық жазылу ерекшеліктеріне арналған жаңа сөздерді жазып, жатқа тапсыр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практикалық сабақ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кун. Дауыссыз дыбыстардың қосарлануы, ташдид (шәддә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r-EG"/>
              </w:rPr>
              <w:t>Алиф және хамз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практикалық саба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кл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َرْفُ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َعْرِيف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 және белгілі хал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َّكِرَةُ ، وَالْمَعْرِفَة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және күн әріптер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ْحُرُوفُ الْقَمَرِيَّةُ ، وَالْحُرُوفُ الشَّمْسِيَّة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Б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практикалық сабақ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 w:bidi="ar-EG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َنْوِين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нуиндер. Тәнуин фатха, тәнуин кесра, тәнуин дамм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تاء المربو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«тә» марбута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практик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імдерді ілік септігінде тұруын талап ететін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فِ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عَلَ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مِن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إِلَ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، عَن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екші сөздер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حُرُوف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الْجَرّ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kk-K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فِ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عَلَ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مِنْ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إِلَ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، عَنْ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ОБЖ: Тапсырманы өткізу. Көмекші сөздерге арналған жаттығуларды орында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практикалық сабақ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б тіліндегі есімдіктер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الضمائ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 есімдіктері: жеке жазылатын есімдіктер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/>
              </w:rPr>
              <w:t>ضمائر منفص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практик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هذا، ذ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 есімдіктер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ِسْمُ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ِشَارَ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ذا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ذل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практик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هذا، ذ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 есімдіктер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ِسْمُ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ِشَارَ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ذا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ذل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dtermExa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практикалық саба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ما، 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r-EG"/>
              </w:rPr>
              <w:t>сұрау есімдіктері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ِسْمُ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ْتِفْهَ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، من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r-E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kk-KZ" w:bidi="ar-EG"/>
              </w:rPr>
              <w:t>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kk-KZ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r-EG"/>
              </w:rPr>
              <w:t>сұрау шылауы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َمْزَةُ الاسْتِفْهَام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ar-EG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практикалық сабақ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فع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  Өткен шақ етістігі туралы мәлімет бер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-практикалық сабақ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шақ етістігін жікте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БЖ: Тапсырманы өткізу. Етістіктер (өткен шақта жіктеу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практикалық сабақ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шақ етістігінің болымсыз түрінің жасалу жолда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практикалық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Б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Оқытушы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оқай Е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яу Шығыс және Оңтүстік Азия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сының меңгерушісі</w:t>
        <w:tab/>
        <w:tab/>
        <w:t xml:space="preserve">                                                     Кокеева Д.М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 бюросының төрағасы</w:t>
        <w:tab/>
        <w:tab/>
        <w:tab/>
        <w:t xml:space="preserve">                            Боранбаева А.Ж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Шығыстану факультетінің деканы</w:t>
        <w:tab/>
        <w:tab/>
        <w:tab/>
        <w:tab/>
        <w:t xml:space="preserve">               Палтөре Ы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5:00Z</dcterms:created>
  <dc:creator>User</dc:creator>
  <dc:description/>
  <cp:keywords/>
  <dc:language>en-US</dc:language>
  <cp:lastModifiedBy>Пользователь Windows</cp:lastModifiedBy>
  <dcterms:modified xsi:type="dcterms:W3CDTF">2021-10-24T09:58:00Z</dcterms:modified>
  <cp:revision>3</cp:revision>
  <dc:subject/>
  <dc:title/>
</cp:coreProperties>
</file>